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i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omposi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omposit.nt-rt.ru</dc:creator>
  <dc:description/>
  <cp:keywords/>
  <dc:language>en-US</dc:language>
  <cp:lastModifiedBy>User</cp:lastModifiedBy>
  <cp:lastPrinted>2019-04-29T21:54:00Z</cp:lastPrinted>
  <dcterms:modified xsi:type="dcterms:W3CDTF">2024-06-30T13:10:00Z</dcterms:modified>
  <cp:revision>718</cp:revision>
  <dc:subject>Composit || Опросный лист. Карта заказа на резиновые, гуммированные, береговые, всасывающие, сверхгибкие и плавучие трубопроводы, трубопроводы с полиуретановым покрытием, напорные пульпопроводы, переходы конические, вставки, пологоизогнутые, резиновые и гуммированные (износостойкие) отводы, вакуумные клапаны, прямые, линзовые и иноголинзовые компенсаторы, кольца уплотнительные, муфтовые соединения, патрубки, коллекторы и тройники гуммированые, тройники и отводы с полиуретановым покрытием, шланговые и шиберно-ножевые задвижки, пережимные патрубки, шаровые клапаны и др. Продажа продукции производства завода-изготовителя Композит. Производитель г. Курск. Дилер ГКНТ. Поставка Россия, Казахстан.</dc:subject>
  <dc:title>Composit || Опросный лист. Карта заказа на резиновые, гуммированные, береговые, всасывающие, сверхгибкие и плавучие трубопроводы, трубопроводы с полиуретановым покрытием, напорные пульпопроводы, переходы конические, вставки, пологоизогнутые, резиновые и гуммированные (износостойкие) отводы, вакуумные клапаны, прямые, линзовые и иноголинзовые компенсаторы, кольца уплотнительные, муфтовые соединения, патрубки, коллекторы и тройники гуммированые, тройники и отводы с полиуретановым покрытием, шланговые и шиберно-ножевые задвижки, пережимные патрубки, шаровые клапаны и др. Продажа продукции производства завода-изготовителя Композит. Производитель г. Курск. Дилер ГКНТ. Поставка Россия, Казахстан.</dc:title>
</cp:coreProperties>
</file>